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ome e Cognome (</w:t>
      </w:r>
      <w:r>
        <w:rPr>
          <w:rFonts w:cs="Tahoma" w:ascii="Tahoma" w:hAnsi="Tahoma"/>
          <w:i/>
          <w:sz w:val="24"/>
        </w:rPr>
        <w:t>assicurata/o</w:t>
      </w:r>
      <w:r>
        <w:rPr>
          <w:rFonts w:cs="Tahoma" w:ascii="Tahoma" w:hAnsi="Tahoma"/>
          <w:sz w:val="24"/>
        </w:rPr>
        <w:t xml:space="preserve">)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ttà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Raccomandata a.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tt.le</w:t>
        <w:tab/>
        <w:tab/>
        <w:tab/>
        <w:tab/>
        <w:tab/>
        <w:tab/>
        <w:tab/>
        <w:t>Luogo e data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Compagnia di assicurazioni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Agenzia </w:t>
      </w:r>
    </w:p>
    <w:p>
      <w:pPr>
        <w:pStyle w:val="Heading1"/>
        <w:rPr/>
      </w:pPr>
      <w:r>
        <w:rPr/>
        <w:t>Via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CAP Città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ggetto: Pagamento del capital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lizza vita n° .................. stipulata in data .................. che scade il .............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Con la presente Vi comunico la mia intenzione di voler entrare in possesso del capitale maturato in relazione alla polizza in oggetto arrivata alla sua naturale scaden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Vi invito, pertanto, ad inviarmi un elenco contenente tutti i documenti necessari per la liquidazione del valore di riscatto entro 10 giorni della presente lettera</w:t>
      </w:r>
      <w:r>
        <w:rPr>
          <w:rFonts w:cs="Tahoma" w:ascii="Tahoma" w:hAnsi="Tahoma"/>
          <w:sz w:val="24"/>
          <w:lang w:val="de-DE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In possesso dei documenti, Vi invito di accreditare entro e non oltre 30 giorni sul mio contocorrente l’importo che mi spetta.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mie coordinate bancarie sono:</w:t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I ..........................</w:t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B .........................</w:t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/c n° ......................</w:t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nca ....................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caso di mancato riscontro o ingiustificato ritardo sarò costretto ad reclamare presso l’ISVAP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inti salut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Firma assicurata/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ca propos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25:00Z</dcterms:created>
  <dc:creator>Dott. Rosso Caterina</dc:creator>
  <dc:description/>
  <dc:language>en-US</dc:language>
  <cp:lastModifiedBy>Francesco</cp:lastModifiedBy>
  <cp:lastPrinted>2000-10-03T14:51:00Z</cp:lastPrinted>
  <dcterms:modified xsi:type="dcterms:W3CDTF">2002-10-22T10:45:00Z</dcterms:modified>
  <cp:revision>3</cp:revision>
  <dc:subject/>
  <dc:title>Nome e Cognome (consumatore) </dc:title>
</cp:coreProperties>
</file>