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voca della polizza vita estera (entro 30 gg dall’accettazione della propost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ome e Cognome (</w:t>
      </w:r>
      <w:r>
        <w:rPr>
          <w:rFonts w:cs="Tahoma" w:ascii="Tahoma" w:hAnsi="Tahoma"/>
          <w:i/>
          <w:sz w:val="24"/>
        </w:rPr>
        <w:t>assicurata/o</w:t>
      </w:r>
      <w:r>
        <w:rPr>
          <w:rFonts w:cs="Tahoma" w:ascii="Tahoma" w:hAnsi="Tahoma"/>
          <w:sz w:val="24"/>
        </w:rPr>
        <w:t xml:space="preserve">)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Raccomandata a.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ett.le </w:t>
        <w:tab/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ompagnia di assicurazioni</w:t>
      </w:r>
    </w:p>
    <w:p>
      <w:pPr>
        <w:pStyle w:val="Heading2"/>
        <w:rPr/>
      </w:pPr>
      <w:r>
        <w:rPr/>
        <w:t>Agenz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lizza n° ..................... del ............. - Revoc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la presente Vi comunico la mia intenzione di recedere dalla proposta di polizza vita di cui in oggetto, ai sensi ed agli effetti della direttiva CE 1992/96. Mi ritengo pertanto libero da ogni obbligazione futura derivante dal contrat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invito, pertanto, a restituirmi l'importo di Euro ................. che Vi ho versato, entro e non oltre 30 giorni dal ricevimento della presente. In caso di mancato riscontro o ingiustificato ritardo sarò costretto ad intraprendere le vie giudiziarie per la tutela die miei dirit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 propo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59:00Z</dcterms:created>
  <dc:creator>Dott. Rosso Caterina</dc:creator>
  <dc:description/>
  <dc:language>en-US</dc:language>
  <cp:lastModifiedBy>Walther Andreaus</cp:lastModifiedBy>
  <cp:lastPrinted>2000-10-03T14:51:00Z</cp:lastPrinted>
  <dcterms:modified xsi:type="dcterms:W3CDTF">2002-07-10T13:27:00Z</dcterms:modified>
  <cp:revision>3</cp:revision>
  <dc:subject/>
  <dc:title>Nome e Cognome (consumatore) </dc:title>
</cp:coreProperties>
</file>