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unicazione di tutti i costi applicati sulla polizza vita e del valore di riscatt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>Nome e Cognome (</w:t>
      </w:r>
      <w:r>
        <w:rPr>
          <w:rFonts w:cs="Tahoma" w:ascii="Tahoma" w:hAnsi="Tahoma"/>
          <w:i/>
          <w:sz w:val="24"/>
        </w:rPr>
        <w:t>assicurata/o</w:t>
      </w:r>
      <w:r>
        <w:rPr>
          <w:rFonts w:cs="Tahoma" w:ascii="Tahoma" w:hAnsi="Tahoma"/>
          <w:sz w:val="24"/>
        </w:rPr>
        <w:t xml:space="preserve">) 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P Città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>Raccomandata a.r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pett.le </w:t>
        <w:tab/>
        <w:tab/>
        <w:tab/>
        <w:tab/>
        <w:tab/>
        <w:tab/>
        <w:tab/>
        <w:t>luogo e data</w:t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Compagnia di Assicurazioni </w:t>
      </w:r>
    </w:p>
    <w:p>
      <w:pPr>
        <w:pStyle w:val="Heading2"/>
        <w:rPr/>
      </w:pPr>
      <w:r>
        <w:rPr/>
        <w:t>Agenzi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P Città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olizza n° ..................... - comunicazione dei caricamenti, del tasso di retrocessione, del tasso tecnico e del valore di riscatto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In base alle circolari ISVAP n° 249/1995 e ss. Vi chiedo con la presente di comunicarmi in relazione alla summenzionata polizza </w:t>
      </w:r>
      <w:r>
        <w:rPr>
          <w:rFonts w:cs="Tahoma" w:ascii="Tahoma" w:hAnsi="Tahoma"/>
          <w:sz w:val="24"/>
          <w:u w:val="single"/>
        </w:rPr>
        <w:t>per iscritto</w:t>
      </w:r>
      <w:r>
        <w:rPr>
          <w:rFonts w:cs="Tahoma" w:ascii="Tahoma" w:hAnsi="Tahoma"/>
          <w:sz w:val="24"/>
        </w:rPr>
        <w:t xml:space="preserve"> i seguenti dati: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 i caricamenti da Voi applicati nonché l'importo dei premi da me versati al netto dei suddetti caricamenti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 il tasso di retrocessione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) il tasso tecnico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) l'attuale valore di riscatto in caso di mio recess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attesa di una Vostra risposta entro 10 giorni dal ricevimento della presente, come da circolare ISVAP n° 403/D/2000, porgo cordiali salut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Firma interessato/assicur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i/>
      <w:sz w:val="24"/>
      <w:lang w:val="de-DE" w:eastAsia="de-D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ca propos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4:32:00Z</dcterms:created>
  <dc:creator>Dott. Rosso Caterina</dc:creator>
  <dc:description/>
  <dc:language>en-US</dc:language>
  <cp:lastModifiedBy>Walther Andreaus</cp:lastModifiedBy>
  <cp:lastPrinted>2000-10-03T14:51:00Z</cp:lastPrinted>
  <dcterms:modified xsi:type="dcterms:W3CDTF">2002-07-10T13:29:00Z</dcterms:modified>
  <cp:revision>4</cp:revision>
  <dc:subject/>
  <dc:title>Nome e Cognome (consumatore) </dc:title>
</cp:coreProperties>
</file>