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rbraucherzentrale Südtirol-Onlus</w:t>
        <w:tab/>
        <w:tab/>
        <w:tab/>
        <w:t xml:space="preserve">         </w:t>
        <w:tab/>
        <w:t>BZ, den 19.03.03</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rFonts w:ascii="Arial" w:hAnsi="Arial" w:cs="Arial"/>
          <w:u w:val="single"/>
          <w:lang w:val="de-DE"/>
        </w:rPr>
      </w:pPr>
      <w:r>
        <w:rPr>
          <w:rFonts w:cs="Arial"/>
          <w:u w:val="single"/>
        </w:rPr>
        <w:t xml:space="preserve">Presse-Information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36"/>
          <w:lang w:val="de-DE"/>
        </w:rPr>
      </w:pPr>
      <w:r>
        <w:rPr>
          <w:rFonts w:cs="Arial" w:ascii="Arial" w:hAnsi="Arial"/>
          <w:b/>
          <w:sz w:val="36"/>
          <w:lang w:val="de-DE"/>
        </w:rPr>
        <w:t>Wohnbaudarlehen: Zinsen im Abwärtstrend</w:t>
      </w:r>
    </w:p>
    <w:p>
      <w:pPr>
        <w:pStyle w:val="Normal"/>
        <w:jc w:val="center"/>
        <w:rPr>
          <w:rFonts w:ascii="Arial" w:hAnsi="Arial" w:cs="Arial"/>
          <w:b/>
          <w:b/>
          <w:sz w:val="32"/>
          <w:lang w:val="de-DE"/>
        </w:rPr>
      </w:pPr>
      <w:r>
        <w:rPr>
          <w:rFonts w:cs="Arial" w:ascii="Arial" w:hAnsi="Arial"/>
          <w:b/>
          <w:sz w:val="32"/>
          <w:lang w:val="de-DE"/>
        </w:rPr>
      </w:r>
    </w:p>
    <w:p>
      <w:pPr>
        <w:pStyle w:val="Normal"/>
        <w:jc w:val="center"/>
        <w:rPr/>
      </w:pPr>
      <w:r>
        <w:rPr>
          <w:rFonts w:cs="Arial" w:ascii="Arial" w:hAnsi="Arial"/>
          <w:b/>
          <w:sz w:val="28"/>
          <w:lang w:val="de-DE"/>
        </w:rPr>
        <w:t>Erhebung von März 03 liegt vor. Darlehensnehmer sollen Banken zur Zinssenkung auffordern.</w:t>
      </w:r>
    </w:p>
    <w:p>
      <w:pPr>
        <w:pStyle w:val="Normal"/>
        <w:jc w:val="center"/>
        <w:rPr>
          <w:rFonts w:ascii="Arial" w:hAnsi="Arial" w:cs="Arial"/>
          <w:b/>
          <w:b/>
          <w:sz w:val="28"/>
          <w:lang w:val="de-DE"/>
        </w:rPr>
      </w:pPr>
      <w:r>
        <w:rPr>
          <w:rFonts w:cs="Arial" w:ascii="Arial" w:hAnsi="Arial"/>
          <w:b/>
          <w:sz w:val="28"/>
          <w:lang w:val="de-DE"/>
        </w:rPr>
      </w:r>
    </w:p>
    <w:p>
      <w:pPr>
        <w:pStyle w:val="Normal"/>
        <w:jc w:val="both"/>
        <w:rPr>
          <w:rFonts w:ascii="Arial" w:hAnsi="Arial" w:cs="Arial"/>
          <w:b/>
          <w:b/>
          <w:lang w:val="de-DE"/>
        </w:rPr>
      </w:pPr>
      <w:r>
        <w:rPr>
          <w:rFonts w:cs="Arial" w:ascii="Arial" w:hAnsi="Arial"/>
          <w:b/>
          <w:lang w:val="de-DE"/>
        </w:rPr>
        <w:t>Die Verbraucherzentrale hat ihre halbjährliche Vergleichserhebung der Wohnbaudarlehen vorgelegt. Zum Teil sind die Ergebnisse erstaunlich: die Banken reagieren sehr uneinheitlich auf die neuerliche Zinssenkung. KonsumentInnen sind daher aufgerufen, mehr denn je die verschiedenen Angebote zu vergleichen und zu prüfen. Für laufende Darlehen ist eine Angleichung an die Zinssenkung zu verlangen.</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Die internationale Finanzkrise drückt die Zinsen auf einen historischen Tiefpunkt. Die nächste Zinssenkung vonseiten der Europäischen Zentralbank steht ins Haus.</w:t>
      </w:r>
    </w:p>
    <w:p>
      <w:pPr>
        <w:pStyle w:val="Normal"/>
        <w:jc w:val="both"/>
        <w:rPr>
          <w:rFonts w:ascii="Arial" w:hAnsi="Arial" w:cs="Arial"/>
          <w:lang w:val="de-DE"/>
        </w:rPr>
      </w:pPr>
      <w:r>
        <w:rPr>
          <w:rFonts w:cs="Arial" w:ascii="Arial" w:hAnsi="Arial"/>
          <w:lang w:val="de-DE"/>
        </w:rPr>
        <w:t>Der Rat der Verbraucherzentrale geht dennoch in Richtung Vorsicht: mit fixverzinsten Darlehen schläft sich`s besser!</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Die Zinsen für variable Darlehen liegen um etwa 0,80 % tiefer als im vorhergehenden Vergleich vom Oktober 2002. Diese Senkung müßten die Banken automatisch anwenden. „Müßten“, was bedeutet, dass die Kundinnen auf alle Fälle selbst überprüfen sollten, ob dies denn auch geschieht.</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Was hingegen die Angebote zu fixem Zinssatz angeht, so zeigen die Banken alles eher als ein einheitliches Verhalten. Den Schwarzen Peter hat die Raiffeisenkasse Bozen, die das schlechteste Angebot unterbreitet: 6,60 % für  zehnjährige Laufzeit. Damit ignoriert diese Bank die laufenden Zinssenkungen völlig.</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Ein vergleichender Blick auf die anderen Angebote: die Banca di Roma bietet eine zehnjährige Laufzeit, fixverzinst für 4,95 %, San Paolo IMI zu 5,10 %. Die BHW hat das interessanteste Angebot über 15 Jahren Laufzeit.</w:t>
      </w:r>
    </w:p>
    <w:p>
      <w:pPr>
        <w:pStyle w:val="Normal"/>
        <w:jc w:val="both"/>
        <w:rPr>
          <w:rFonts w:ascii="Arial" w:hAnsi="Arial" w:cs="Arial"/>
          <w:lang w:val="de-DE"/>
        </w:rPr>
      </w:pPr>
      <w:r>
        <w:rPr>
          <w:rFonts w:cs="Arial" w:ascii="Arial" w:hAnsi="Arial"/>
          <w:lang w:val="de-DE"/>
        </w:rPr>
        <w:t>Die Banca Intesa bietet ein nach 5 Jahren verhandelbares Angebot mit einer Fixverzinsung  von 5,45 % für die ersten 5 Jahre. Kein besonders verlockendes Angebot, im Vergleich zu den oben genannt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Gemischte, verhandelbare  Darlehen bieten auch die Südtiroler Volksbank und Monte dei Paschi an. Der Unterschied zwischen den beiden besteht hauptsächlich in den zeitlichen Vorgaben: Die Südtiroler Volksbank legt die Verhandelbarkeit nach einem ersten Fixtermin fest, dieser kann zwischen 9 Monaten und zwei Jahren und neun Monaten liegen. Monte dei Paschi sieht die Verhandelbarkeit nach jeweils zwei Jahren vor, anstatt nach 5 Jahren, wie bei der Banca Intesa.</w:t>
      </w:r>
    </w:p>
    <w:p>
      <w:pPr>
        <w:pStyle w:val="Normal"/>
        <w:jc w:val="both"/>
        <w:rPr>
          <w:rFonts w:ascii="Arial" w:hAnsi="Arial" w:cs="Arial"/>
          <w:lang w:val="de-DE"/>
        </w:rPr>
      </w:pPr>
      <w:r>
        <w:rPr>
          <w:rFonts w:cs="Arial" w:ascii="Arial" w:hAnsi="Arial"/>
          <w:lang w:val="de-DE"/>
        </w:rPr>
      </w:r>
    </w:p>
    <w:p>
      <w:pPr>
        <w:pStyle w:val="Normal"/>
        <w:jc w:val="both"/>
        <w:rPr/>
      </w:pPr>
      <w:r>
        <w:rPr>
          <w:rFonts w:cs="Arial" w:ascii="Arial" w:hAnsi="Arial"/>
          <w:lang w:val="de-DE"/>
        </w:rPr>
        <w:t>Die  amtlich festgesetzte Wucherzinsschwelle für Darlehen liegt derzeit übrigens bei 8,055.</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49:00Z</dcterms:created>
  <dc:creator>xxx</dc:creator>
  <dc:description/>
  <dc:language>en-US</dc:language>
  <cp:lastModifiedBy>Computer Biblioteca</cp:lastModifiedBy>
  <cp:lastPrinted>2003-03-18T10:57:00Z</cp:lastPrinted>
  <dcterms:modified xsi:type="dcterms:W3CDTF">2003-03-19T12:56:00Z</dcterms:modified>
  <cp:revision>6</cp:revision>
  <dc:subject/>
  <dc:title>I nuovi tassi da applicare alle rate in scadenza scontano una riduzione circa dello 0,80% per  i mutui a tasso variabile che le</dc:title>
</cp:coreProperties>
</file>