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sz w:val="8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213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493395</wp:posOffset>
                </wp:positionV>
                <wp:extent cx="5715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;Tahoma" w:hAnsi="Arial Rounded MT Bold;Tahoma" w:cs="Arial Rounded MT Bold;Tahoma"/>
                                <w:sz w:val="1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tandGrotConBSK-Light" w:hAnsi="StandGrotConBSK-Light" w:cs="StandGrotConBSK-Light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40"/>
                              </w:rPr>
                              <w:t>Verbraucherzentrale Südtirol</w:t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</w:rPr>
                              <w:t xml:space="preserve">Centro Tutela Consumatori Utenti                             </w:t>
                            </w: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32"/>
                              </w:rPr>
                              <w:t>on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8.85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;Tahoma" w:hAnsi="Arial Rounded MT Bold;Tahoma" w:cs="Arial Rounded MT Bold;Tahoma"/>
                          <w:sz w:val="12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tandGrotConBSK-Light" w:hAnsi="StandGrotConBSK-Light" w:cs="StandGrotConBSK-Light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40"/>
                        </w:rPr>
                        <w:t>Verbraucherzentrale Südtirol</w:t>
                      </w:r>
                    </w:p>
                    <w:p>
                      <w:pPr>
                        <w:pStyle w:val="Heading3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</w:rPr>
                        <w:t xml:space="preserve">Centro Tutela Consumatori Utenti                             </w:t>
                      </w: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32"/>
                        </w:rPr>
                        <w:t>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780</wp:posOffset>
                </wp:positionH>
                <wp:positionV relativeFrom="margin">
                  <wp:posOffset>1282700</wp:posOffset>
                </wp:positionV>
                <wp:extent cx="612648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1pt" to="483.75pt,10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420" w:top="476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02.2002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sz w:val="20"/>
          <w:u w:val="single"/>
        </w:rPr>
        <w:t>Comunicato stampa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CHIO AI FINANZIAMENTI AL TASSO (APPARENTE) DEL 6/7%!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2"/>
        </w:rPr>
        <w:t>Il Centro Tutela Consumatori e Utenti mette in guardia operai ed impiegati dal concludere, anche all‘interno delle stesse aziende presso le quali sono occupati, finanziamenti con banche e società finanziarie -</w:t>
      </w:r>
      <w:r>
        <w:rPr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a mezzo di soggetti intermediari -</w:t>
      </w:r>
      <w:r>
        <w:rPr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all‘apparenza offerti a condizioni vantaggiose o vantaggiosissime ed in realtà invece molto, molto cari!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</w:rPr>
        <w:t xml:space="preserve">Anche di recente ci è capitato infatti di esaminare </w:t>
      </w:r>
      <w:r>
        <w:rPr>
          <w:rFonts w:cs="Tahoma" w:ascii="Tahoma" w:hAnsi="Tahoma"/>
          <w:b/>
          <w:sz w:val="20"/>
        </w:rPr>
        <w:t xml:space="preserve">contratti di erogazione di prestiti personali o contro cessione del quinto dello stipendio </w:t>
      </w:r>
      <w:r>
        <w:rPr>
          <w:rFonts w:cs="Tahoma" w:ascii="Tahoma" w:hAnsi="Tahoma"/>
          <w:sz w:val="20"/>
        </w:rPr>
        <w:t xml:space="preserve">stipulati da operai della nostra zona, i quali riportavano tassi „contrattuali“ fra il 6 ed il 7% - il che non sarebbe di per sé niente male, come trattamento; senonchè, andando ad esaminare nel dettaglio le condizioni contrattuali è risultato che </w:t>
      </w:r>
      <w:r>
        <w:rPr>
          <w:rFonts w:cs="Tahoma" w:ascii="Tahoma" w:hAnsi="Tahoma"/>
          <w:b/>
          <w:sz w:val="20"/>
        </w:rPr>
        <w:t>il tasso annuo effettivo globale – il cd. TAEG</w:t>
      </w:r>
      <w:r>
        <w:rPr>
          <w:rFonts w:cs="Tahoma" w:ascii="Tahoma" w:hAnsi="Tahoma"/>
          <w:sz w:val="20"/>
        </w:rPr>
        <w:t xml:space="preserve"> – al quale detti finanziamenti sono stati erogati risulta in effetti di molti punti percentuali superiore al tasso contrattuale spacciato come offerta vantaggiosa.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0"/>
        </w:rPr>
        <w:t>In genere esso si aggira intorno al 13 – 14 ed anche il 15%, cioè il doppio o più del doppio del primo</w:t>
      </w:r>
      <w:r>
        <w:rPr>
          <w:rFonts w:cs="Tahoma" w:ascii="Tahoma" w:hAnsi="Tahoma"/>
          <w:sz w:val="20"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bene ricordare che è il TAEG il tasso effettivo con il quale si misura il costo del prestito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</w:rPr>
        <w:t xml:space="preserve">Per un dettaglio della spiegazione delle caratteristiche di questo tasso, rinviamo al foglio informativo relativo, che potrà essere richiesto al nostro Centro telefonicamente (0471-975597) oppure scaricandolo dal nostro nuovo sito </w:t>
      </w:r>
      <w:hyperlink r:id="rId7">
        <w:r>
          <w:rPr>
            <w:rStyle w:val="InternetLink"/>
            <w:sz w:val="20"/>
          </w:rPr>
          <w:t>www.centroconsumatori.org</w:t>
        </w:r>
      </w:hyperlink>
      <w:r>
        <w:rPr>
          <w:rFonts w:cs="Tahoma" w:ascii="Tahoma" w:hAnsi="Tahoma"/>
          <w:sz w:val="20"/>
        </w:rPr>
        <w:t xml:space="preserve"> 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</w:rPr>
        <w:t xml:space="preserve">Qui di seguito forniamo </w:t>
      </w:r>
      <w:r>
        <w:rPr>
          <w:rFonts w:cs="Tahoma" w:ascii="Tahoma" w:hAnsi="Tahoma"/>
          <w:b/>
          <w:sz w:val="20"/>
        </w:rPr>
        <w:t>solo un esempio di confronto</w:t>
      </w:r>
      <w:r>
        <w:rPr>
          <w:rFonts w:cs="Tahoma" w:ascii="Tahoma" w:hAnsi="Tahoma"/>
          <w:sz w:val="20"/>
        </w:rPr>
        <w:t xml:space="preserve"> di cosa significhi esattamente una rata calcolata al tasso „contrattuale“ (si chiamerebbe, per la verità, tassa annuo nominale o TAN) e una rata calcolata al tasso effettivo globale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</w:rPr>
        <w:t xml:space="preserve">Prendendo a prestito un capitale di € 5.000 (L.9.681350), per 10 anni, se ci venisse applicato un tasso del 6,5% annuale, la rata mensile da rimborsare ammonterebbe a </w:t>
      </w:r>
      <w:r>
        <w:rPr>
          <w:rFonts w:cs="Tahoma" w:ascii="Tahoma" w:hAnsi="Tahoma"/>
          <w:b/>
          <w:sz w:val="20"/>
        </w:rPr>
        <w:t>€ 56,77, cioè L.109.922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</w:rPr>
        <w:t xml:space="preserve">Se allo stesso importo da restituire ci viene invece applicato, come appunto avviene, un tasso del 14%, la rata mensile da rimborsare diventa pari ad </w:t>
      </w:r>
      <w:r>
        <w:rPr>
          <w:rFonts w:cs="Tahoma" w:ascii="Tahoma" w:hAnsi="Tahoma"/>
          <w:b/>
          <w:sz w:val="20"/>
        </w:rPr>
        <w:t>€ 77,63, cioè L.150.313</w:t>
      </w:r>
      <w:r>
        <w:rPr>
          <w:rFonts w:cs="Tahoma" w:ascii="Tahoma" w:hAnsi="Tahoma"/>
          <w:sz w:val="20"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</w:rPr>
        <w:t xml:space="preserve">La differenza è evidente: </w:t>
      </w:r>
      <w:r>
        <w:rPr>
          <w:rFonts w:cs="Tahoma" w:ascii="Tahoma" w:hAnsi="Tahoma"/>
          <w:b/>
          <w:sz w:val="20"/>
        </w:rPr>
        <w:t>€ 20,86 in più per rat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 xml:space="preserve">pari a circa L.41.000 al mese, cioè quas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. 500.000 in più all‘anno!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</w:rPr>
        <w:t>Aumentando il capitale preso a prestito aumenta ovviamente la differenz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dei 10 anni nel primo caso (6,5%), a fronte di un capitale preso a prestito di € 5.000, andrebbero restituiti € 6.812,4, pari a L.13.190.646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le secondo caso, sempre a fronte di un capitale di € 5.000, vanno restituiti € 9.315.6, pari a L.18.037.517, cioè quasi il doppio di quanto ci è stato dato in prestito!!!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 chi incassa la differenza fra i due tassi?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</w:rPr>
        <w:t xml:space="preserve">Sempre l‘ente che vi eroga il prestito e i suoi intermediari. La differenza fra i due tassi riguarda il compenso per tutte </w:t>
      </w:r>
      <w:r>
        <w:rPr>
          <w:rFonts w:cs="Tahoma" w:ascii="Tahoma" w:hAnsi="Tahoma"/>
          <w:b/>
          <w:sz w:val="20"/>
        </w:rPr>
        <w:t>le altre voci di costo del prestito, oltre il tasso di interesse vero e proprio</w:t>
      </w:r>
      <w:r>
        <w:rPr>
          <w:rFonts w:cs="Tahoma" w:ascii="Tahoma" w:hAnsi="Tahoma"/>
          <w:sz w:val="20"/>
        </w:rPr>
        <w:t>: commissioni, bolli, spese di amministrazione, imposte e tasse, eventuali premi di assicurazione, compenso per i mediatori e … chi ne ha più ne metta!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le: il tasso „contrattuale“ conta poco ed è il solito specchietto per le allodole; ciò che vale è il TAEG effettivo!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</w:rPr>
        <w:t xml:space="preserve">Come se non bastasse poi, in alcuni casi abbiamo rilevato che nemmeno </w:t>
      </w:r>
      <w:r>
        <w:rPr>
          <w:rFonts w:cs="Tahoma" w:ascii="Tahoma" w:hAnsi="Tahoma"/>
          <w:b/>
          <w:sz w:val="20"/>
        </w:rPr>
        <w:t>il TAEG dichiarato</w:t>
      </w:r>
      <w:r>
        <w:rPr>
          <w:rFonts w:cs="Tahoma" w:ascii="Tahoma" w:hAnsi="Tahoma"/>
          <w:sz w:val="20"/>
        </w:rPr>
        <w:t xml:space="preserve"> dall‘ente finanziatore – banca o finanziaria che sia – è quello corretto. Prendendo a base di calcolo la rata che decurta ogni mese lo stipendio dell‘operaio, abbiamo infatti rilevato che </w:t>
      </w:r>
      <w:r>
        <w:rPr>
          <w:rFonts w:cs="Tahoma" w:ascii="Tahoma" w:hAnsi="Tahoma"/>
          <w:b/>
          <w:sz w:val="20"/>
        </w:rPr>
        <w:t>il TAEG effettivo risultante dai nostri calcol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è addirittura superiore a quello dichiarat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bella richiesta di spiegazioni alla banca e una contestuale richiesta di riduzione del tasso, almeno a quello dichiarato, è il minimo che si possa fare!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ci si sente fregati, si può pensare eventualmente anche al Giudic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0"/>
          <w:u w:val="single"/>
        </w:rPr>
        <w:t>Il nostro giudizi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</w:rPr>
        <w:t>non fidatevi dei consigli del migliore amico o collega. Forse anche lui ha preso un abbaglio e l‘informazione del finanziamento a „costi bassissimi“ è in realtà una colossale bufala. Chiedete sempre, prima di firmare, a quanto ammonta il TAEG; prima di firmare fatevi dare l‘importo esatto della rata e la durata del prestito: un controllo del tasso presso il nostro Centro è sempre possibile. Poi potrebbe essere davvero tardi!</w:t>
      </w:r>
      <w:r>
        <w:rPr>
          <w:rFonts w:cs="Tahoma" w:ascii="Tahoma" w:hAnsi="Tahoma"/>
          <w:b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E comunque … se dovete spendere, pensateci su due volte prima di accendere debiti a destra e manca: </w:t>
      </w:r>
      <w:r>
        <w:rPr>
          <w:rFonts w:cs="Tahoma" w:ascii="Tahoma" w:hAnsi="Tahoma"/>
          <w:b/>
          <w:sz w:val="20"/>
          <w:u w:val="single"/>
        </w:rPr>
        <w:t>a volte è megli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limitare gli acquisti solo a quanto consente il proprio portafoglio, vale a dire i propri risparmi e i soldi guadagnati! Prima di affrontare un indebitamento verificate il vostro bilancio familiare.  Un aiuto in questo senso Ve lo offre il ns. quaderno sul bilancio familiare disponibile anche onlin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420" w:top="4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GrotConBSK-Light">
    <w:charset w:val="00"/>
    <w:family w:val="modern"/>
    <w:pitch w:val="variable"/>
  </w:font>
  <w:font w:name="StandGrotConBSK-Bold">
    <w:charset w:val="00"/>
    <w:family w:val="modern"/>
    <w:pitch w:val="variable"/>
  </w:font>
  <w:font w:name="StandGrotConBSK-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.............................................................................................................................................</w: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  <w:gridCol w:w="2693"/>
      <w:gridCol w:w="2410"/>
      <w:gridCol w:w="2621"/>
    </w:tblGrid>
    <w:tr>
      <w:trPr/>
      <w:tc>
        <w:tcPr>
          <w:tcW w:w="779" w:type="dxa"/>
          <w:tcBorders/>
        </w:tcPr>
        <w:p>
          <w:pPr>
            <w:pStyle w:val="Footer"/>
            <w:jc w:val="cen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 xml:space="preserve">I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>BOZEN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pacing w:val="4"/>
              <w:sz w:val="20"/>
            </w:rPr>
            <w:t xml:space="preserve">Zwölfmalgreinerstr. </w:t>
          </w:r>
          <w:r>
            <w:rPr>
              <w:rFonts w:cs="StandGrotConBSK-Bold" w:ascii="StandGrotConBSK-Bold" w:hAnsi="StandGrotConBSK-Bold"/>
              <w:color w:val="000000"/>
              <w:sz w:val="20"/>
            </w:rPr>
            <w:t>2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>Tel.:  0471.97.55.97</w:t>
          </w:r>
        </w:p>
      </w:tc>
      <w:tc>
        <w:tcPr>
          <w:tcW w:w="2621" w:type="dxa"/>
          <w:tcBorders/>
        </w:tcPr>
        <w:p>
          <w:pPr>
            <w:pStyle w:val="Footer"/>
            <w:jc w:val="center"/>
            <w:rPr>
              <w:rFonts w:ascii="StandGrotConBSK-ExtraBold" w:hAnsi="StandGrotConBSK-ExtraBold" w:cs="StandGrotConBSK-ExtraBold"/>
            </w:rPr>
          </w:pPr>
          <w:r>
            <w:rPr>
              <w:rFonts w:cs="StandGrotConBSK-ExtraBold" w:ascii="StandGrotConBSK-ExtraBold" w:hAnsi="StandGrotConBSK-ExtraBold"/>
              <w:color w:val="00FF00"/>
              <w:sz w:val="20"/>
            </w:rPr>
            <w:t>info@consumer.bz.it</w:t>
          </w:r>
        </w:p>
      </w:tc>
    </w:tr>
    <w:tr>
      <w:trPr/>
      <w:tc>
        <w:tcPr>
          <w:tcW w:w="779" w:type="dxa"/>
          <w:tcBorders/>
        </w:tcPr>
        <w:p>
          <w:pPr>
            <w:pStyle w:val="Footer"/>
            <w:jc w:val="center"/>
            <w:rPr>
              <w:rFonts w:ascii="StandGrotConBSK-Bold" w:hAnsi="StandGrotConBSK-Bold" w:cs="StandGrotConBSK-Bold"/>
              <w:color w:val="000000"/>
              <w:sz w:val="2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39100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sz w:val="2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BOLZANO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pacing w:val="22"/>
              <w:sz w:val="20"/>
              <w:lang w:val="it-IT"/>
            </w:rPr>
            <w:t>Via  Dodiciville</w:t>
          </w:r>
          <w:r>
            <w:rPr>
              <w:rFonts w:cs="StandGrotConBSK-Bold" w:ascii="StandGrotConBSK-Bold" w:hAnsi="StandGrotConBSK-Bold"/>
              <w:color w:val="000000"/>
              <w:spacing w:val="26"/>
              <w:sz w:val="20"/>
              <w:lang w:val="it-IT"/>
            </w:rPr>
            <w:t xml:space="preserve"> </w:t>
          </w: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2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lang w:val="fr-FR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fr-FR"/>
            </w:rPr>
            <w:t>Fax:  0471.97.99.14</w:t>
          </w:r>
        </w:p>
      </w:tc>
      <w:tc>
        <w:tcPr>
          <w:tcW w:w="2621" w:type="dxa"/>
          <w:tcBorders/>
        </w:tcPr>
        <w:p>
          <w:pPr>
            <w:pStyle w:val="Footer"/>
            <w:jc w:val="center"/>
            <w:rPr>
              <w:rFonts w:ascii="StandGrotConBSK-ExtraBold" w:hAnsi="StandGrotConBSK-ExtraBold" w:cs="StandGrotConBSK-ExtraBold"/>
              <w:lang w:val="fr-FR"/>
            </w:rPr>
          </w:pPr>
          <w:r>
            <w:rPr>
              <w:rFonts w:cs="StandGrotConBSK-ExtraBold" w:ascii="StandGrotConBSK-ExtraBold" w:hAnsi="StandGrotConBSK-ExtraBold"/>
              <w:color w:val="00FF00"/>
              <w:sz w:val="20"/>
              <w:lang w:val="fr-FR"/>
            </w:rPr>
            <w:t>www.consumer.bz.it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sz w:val="16"/>
      </w:rPr>
    </w:pPr>
    <w:r>
      <w:rPr>
        <w:sz w:val="16"/>
      </w:rPr>
    </w:r>
  </w:p>
  <w:p>
    <w:pPr>
      <w:pStyle w:val="Header"/>
      <w:ind w:left="142" w:hanging="0"/>
      <w:jc w:val="center"/>
      <w:rPr>
        <w:sz w:val="16"/>
      </w:rPr>
    </w:pPr>
    <w:r>
      <w:rPr>
        <w:rFonts w:cs="StandGrotConBSK-Bold" w:ascii="StandGrotConBSK-Bold" w:hAnsi="StandGrotConBSK-Bold"/>
        <w:color w:val="000000"/>
        <w:spacing w:val="4"/>
        <w:sz w:val="20"/>
      </w:rPr>
      <w:t>Verbraucherzentrale Südtirol</w:t>
    </w:r>
    <w:r>
      <w:rPr>
        <w:sz w:val="16"/>
      </w:rPr>
      <w:t xml:space="preserve">  </w:t>
    </w:r>
    <w:r>
      <w:rPr>
        <w:sz w:val="16"/>
      </w:rPr>
      <w:drawing>
        <wp:inline distT="0" distB="0" distL="0" distR="0">
          <wp:extent cx="167640" cy="193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/>
      <w:t xml:space="preserve"> </w:t>
    </w:r>
    <w:r>
      <w:rPr>
        <w:rFonts w:cs="StandGrotConBSK-Bold" w:ascii="StandGrotConBSK-Bold" w:hAnsi="StandGrotConBSK-Bold"/>
        <w:color w:val="000000"/>
        <w:spacing w:val="4"/>
        <w:sz w:val="20"/>
      </w:rPr>
      <w:t>Centro Tutela Consumatori</w:t>
    </w:r>
  </w:p>
  <w:p>
    <w:pPr>
      <w:pStyle w:val="Header"/>
      <w:ind w:left="142" w:hanging="0"/>
      <w:jc w:val="center"/>
      <w:rPr/>
    </w:pPr>
    <w:r>
      <w:rPr>
        <w:sz w:val="16"/>
      </w:rPr>
      <w:t xml:space="preserve">.................................................. </w:t>
    </w:r>
    <w:r>
      <w:rPr>
        <w:rFonts w:cs="StandGrotConBSK-Bold" w:ascii="StandGrotConBSK-Bold" w:hAnsi="StandGrotConBSK-Bold"/>
        <w:color w:val="000000"/>
        <w:spacing w:val="4"/>
        <w:sz w:val="20"/>
        <w:lang w:val="de-DE"/>
      </w:rPr>
      <w:fldChar w:fldCharType="begin"/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instrText xml:space="preserve"> PAGE \* ARABIC </w:instrText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fldChar w:fldCharType="separate"/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t>2</w:t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fldChar w:fldCharType="end"/>
    </w:r>
    <w:r>
      <w:rPr>
        <w:sz w:val="16"/>
      </w:rPr>
      <w:t xml:space="preserve"> ..................................................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Rounded MT Bold;Tahoma" w:hAnsi="Arial Rounded MT Bold;Tahoma" w:cs="Arial Rounded MT Bold;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ntroconsumatori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01:00Z</dcterms:created>
  <dc:creator>dott. Francesco Imbesi</dc:creator>
  <dc:description/>
  <dc:language>en-US</dc:language>
  <cp:lastModifiedBy>Walther Andreaus</cp:lastModifiedBy>
  <cp:lastPrinted>2002-02-25T14:38:00Z</cp:lastPrinted>
  <dcterms:modified xsi:type="dcterms:W3CDTF">2002-02-28T13:07:00Z</dcterms:modified>
  <cp:revision>3</cp:revision>
  <dc:subject/>
  <dc:title> </dc:title>
</cp:coreProperties>
</file>