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8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213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493395</wp:posOffset>
                </wp:positionV>
                <wp:extent cx="5715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tandGrotConBSK-Light" w:hAnsi="StandGrotConBSK-Light" w:cs="StandGrotConBSK-Light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0"/>
                              </w:rPr>
                              <w:t>Verbraucherzentrale Südtirol</w:t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</w:rPr>
                              <w:t xml:space="preserve">Centro Tutela Consumatori Utenti                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cs="StandGrotConBSK-Light" w:ascii="StandGrotConBSK-Light" w:hAnsi="StandGrotConBSK-Light"/>
                                <w:b/>
                                <w:color w:val="000000"/>
                                <w:sz w:val="32"/>
                              </w:rPr>
                              <w:t>on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8.85pt;mso-position-vertical-relative:text;margin-left: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1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StandGrotConBSK-Light" w:hAnsi="StandGrotConBSK-Light" w:cs="StandGrotConBSK-Light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0"/>
                        </w:rPr>
                        <w:t>Verbraucherzentrale Südtirol</w:t>
                      </w:r>
                    </w:p>
                    <w:p>
                      <w:pPr>
                        <w:pStyle w:val="Heading3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</w:rPr>
                        <w:t xml:space="preserve">Centro Tutela Consumatori Utenti                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48"/>
                        </w:rPr>
                        <w:t xml:space="preserve">             </w:t>
                      </w:r>
                      <w:r>
                        <w:rPr>
                          <w:rFonts w:cs="StandGrotConBSK-Light" w:ascii="StandGrotConBSK-Light" w:hAnsi="StandGrotConBSK-Light"/>
                          <w:b/>
                          <w:color w:val="000000"/>
                          <w:sz w:val="32"/>
                        </w:rPr>
                        <w:t>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780</wp:posOffset>
                </wp:positionH>
                <wp:positionV relativeFrom="margin">
                  <wp:posOffset>1282700</wp:posOffset>
                </wp:positionV>
                <wp:extent cx="61264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1pt" to="483.75pt,10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  <w:t>Ai mezzi d'informazione</w:t>
      </w:r>
    </w:p>
    <w:p>
      <w:pPr>
        <w:pStyle w:val="StandardWeb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he spinose le rose di San Valentino!</w:t>
      </w:r>
    </w:p>
    <w:p>
      <w:pPr>
        <w:pStyle w:val="StandardWeb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StandardWeb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produzione di fiori implica spesso un notevole inquinamento ambientale e  condizioni di lavoro socialmente inaccettabili. I consumatori possono però cambiare tutto questo, informandosi sull'origine dei fiori che acquistano.</w:t>
      </w:r>
    </w:p>
    <w:p>
      <w:pPr>
        <w:pStyle w:val="Formatvorlage1"/>
        <w:rPr>
          <w:sz w:val="24"/>
          <w:lang w:val="it-IT"/>
        </w:rPr>
      </w:pPr>
      <w:r>
        <w:rPr>
          <w:sz w:val="24"/>
          <w:lang w:val="it-IT"/>
        </w:rPr>
        <w:t xml:space="preserve">Chi va ad acquistare fiori a San Valentino col pensiero che la sua colorata dimostrazione d'amore può avere un passato non molto pulito? </w:t>
      </w:r>
    </w:p>
    <w:p>
      <w:pPr>
        <w:pStyle w:val="Formatvorlage1"/>
        <w:rPr>
          <w:sz w:val="24"/>
          <w:lang w:val="it-IT"/>
        </w:rPr>
      </w:pPr>
      <w:r>
        <w:rPr>
          <w:sz w:val="24"/>
          <w:lang w:val="it-IT"/>
        </w:rPr>
        <w:t xml:space="preserve">La stragrande maggioranza dei fiori recisi che giungono sul mercato europeo è ottenuta non solo con l'impiego di notevoli quantità di pesticidi e con elevato dispendio di energia, ma anche con lo sfruttamento dei lavoratori in condizioni socialmente inaccettabili nei Paesi più poveri del mondo. </w:t>
      </w:r>
    </w:p>
    <w:p>
      <w:pPr>
        <w:pStyle w:val="StandardWeb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offrire al consumatore europeo una vasta scelta di fiori e piante tutti i mesi dell'anno si paga un prezzo piuttosto alto: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>coltivare i fiori in monocolture richiede infatti un massiccio impiego di pesticidi e fertilizzanti, con conseguenti ripercussioni sulla qualità di terreni e fonti idriche.</w:t>
      </w:r>
    </w:p>
    <w:p>
      <w:pPr>
        <w:pStyle w:val="StandardWeb"/>
        <w:spacing w:before="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lang w:val="it-IT"/>
        </w:rPr>
      </w:pPr>
      <w:r>
        <w:rPr>
          <w:rFonts w:cs="Arial" w:ascii="Arial" w:hAnsi="Arial"/>
          <w:lang w:val="it-IT"/>
        </w:rPr>
        <w:t xml:space="preserve">Le lavoratrici ed i lavoratori delle piantagioni situate perlopiù nei Paesi in via di sviluppo sopportano condizioni di lavoro catastrofiche, fonti di malattie e prive di qualsiasi forma di sicurezza sociale, in cambio di salari da fame. </w:t>
      </w:r>
    </w:p>
    <w:p>
      <w:pPr>
        <w:pStyle w:val="Standard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>La lunga durata dei trasporti nelle celle frigorifere di aerei e/o camion - ad esempio per far giungere sino a noi le rose dalla Colombia - nonché le modalità di coltivazione in serre riscaldate conducono ad altissimi consumi energetici. Preoccupanti infine anche le emissioni di sostanze tossiche.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</w:r>
    </w:p>
    <w:p>
      <w:pPr>
        <w:pStyle w:val="StandardWeb"/>
        <w:spacing w:before="0" w:after="0"/>
        <w:rPr>
          <w:lang w:val="it-IT"/>
        </w:rPr>
      </w:pPr>
      <w:r>
        <w:rPr>
          <w:rFonts w:cs="Arial" w:ascii="Arial" w:hAnsi="Arial"/>
          <w:b/>
          <w:lang w:val="it-IT"/>
        </w:rPr>
        <w:t>A commercianti ed importatori</w:t>
      </w:r>
      <w:r>
        <w:rPr>
          <w:rFonts w:cs="Arial" w:ascii="Arial" w:hAnsi="Arial"/>
          <w:lang w:val="it-IT"/>
        </w:rPr>
        <w:t xml:space="preserve"> chiediamo di rivolgere maggiore attenzione a produzioni di fiori a noi più vicine e più rispettose dell’ambiente, limitando la vendita di prodotti tropicali ed esotici ai soli fiori dei quali sia sicura la coltivazione rispettosa dell’ambiente e di condizioni lavorative socialmente sostenibili.</w:t>
      </w:r>
    </w:p>
    <w:p>
      <w:pPr>
        <w:pStyle w:val="StandardWeb"/>
        <w:rPr/>
      </w:pPr>
      <w:r>
        <w:rPr>
          <w:rFonts w:cs="Arial" w:ascii="Arial" w:hAnsi="Arial"/>
          <w:b/>
          <w:lang w:val="it-IT"/>
        </w:rPr>
        <w:t xml:space="preserve">A consumatori e consumatrici  </w:t>
      </w:r>
      <w:r>
        <w:rPr>
          <w:rFonts w:cs="Arial" w:ascii="Arial" w:hAnsi="Arial"/>
          <w:lang w:val="it-IT"/>
        </w:rPr>
        <w:t>chiediamo di dare possibilmente la preferenz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 piante di coltivazione locale a campo aperto ed in linea con quanto offrono le diverse stagioni. Non ci si dovrebbe vergognare a chiedere con chiarezza da dove proviene una pianta o in quali condizioni essa è stata coltivata. Più i consumatori mostrano interesse in tal senso, tanto più anche i commercianti si mostreranno disponibili e sensibili al proposito. </w:t>
      </w:r>
    </w:p>
    <w:p>
      <w:pPr>
        <w:pStyle w:val="Formatvorlage1"/>
        <w:rPr>
          <w:sz w:val="24"/>
          <w:lang w:val="it-IT"/>
        </w:rPr>
      </w:pPr>
      <w:r>
        <w:rPr>
          <w:sz w:val="24"/>
          <w:lang w:val="it-IT"/>
        </w:rPr>
        <w:t>Infine, siamo sinceri…  ci sono solo le rose rosse quale prova d’amore?</w:t>
      </w:r>
    </w:p>
    <w:p>
      <w:pPr>
        <w:pStyle w:val="Formatvorlage1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0" w:top="4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StandGrotConBSK-Light">
    <w:charset w:val="00"/>
    <w:family w:val="modern"/>
    <w:pitch w:val="variable"/>
  </w:font>
  <w:font w:name="StandGrotConBSK-Bold">
    <w:charset w:val="00"/>
    <w:family w:val="modern"/>
    <w:pitch w:val="variable"/>
  </w:font>
  <w:font w:name="StandGrotConBSK-ExtraBol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.............................................................................................................................................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276"/>
      <w:gridCol w:w="2693"/>
      <w:gridCol w:w="2410"/>
      <w:gridCol w:w="2621"/>
    </w:tblGrid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 xml:space="preserve">I  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BOZEN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pacing w:val="4"/>
              <w:sz w:val="20"/>
            </w:rPr>
            <w:t xml:space="preserve">Zwölfmalgreinerstr. </w:t>
          </w:r>
          <w:r>
            <w:rPr>
              <w:rFonts w:cs="StandGrotConBSK-Bold" w:ascii="StandGrotConBSK-Bold" w:hAnsi="StandGrotConBSK-Bold"/>
              <w:color w:val="000000"/>
              <w:sz w:val="20"/>
            </w:rPr>
            <w:t>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</w:rPr>
            <w:t>Tel.:  0471.97.55.97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</w:rPr>
            <w:t>info@consumer.bz.it</w:t>
          </w:r>
        </w:p>
      </w:tc>
    </w:tr>
    <w:tr>
      <w:trPr/>
      <w:tc>
        <w:tcPr>
          <w:tcW w:w="779" w:type="dxa"/>
          <w:tcBorders/>
        </w:tcPr>
        <w:p>
          <w:pPr>
            <w:pStyle w:val="Footer"/>
            <w:jc w:val="cen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39100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sz w:val="2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BOLZANO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pacing w:val="22"/>
              <w:sz w:val="20"/>
              <w:lang w:val="it-IT"/>
            </w:rPr>
            <w:t>Via  Dodiciville</w:t>
          </w:r>
          <w:r>
            <w:rPr>
              <w:rFonts w:cs="StandGrotConBSK-Bold" w:ascii="StandGrotConBSK-Bold" w:hAnsi="StandGrotConBSK-Bold"/>
              <w:color w:val="000000"/>
              <w:spacing w:val="26"/>
              <w:sz w:val="20"/>
              <w:lang w:val="it-IT"/>
            </w:rPr>
            <w:t xml:space="preserve"> </w:t>
          </w: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2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StandGrotConBSK-Bold" w:hAnsi="StandGrotConBSK-Bold" w:cs="StandGrotConBSK-Bold"/>
              <w:color w:val="000000"/>
              <w:lang w:val="it-IT"/>
            </w:rPr>
          </w:pPr>
          <w:r>
            <w:rPr>
              <w:rFonts w:cs="StandGrotConBSK-Bold" w:ascii="StandGrotConBSK-Bold" w:hAnsi="StandGrotConBSK-Bold"/>
              <w:color w:val="000000"/>
              <w:sz w:val="20"/>
              <w:lang w:val="it-IT"/>
            </w:rPr>
            <w:t>Fax:  0471.97.99.14</w:t>
          </w:r>
        </w:p>
      </w:tc>
      <w:tc>
        <w:tcPr>
          <w:tcW w:w="2621" w:type="dxa"/>
          <w:tcBorders/>
        </w:tcPr>
        <w:p>
          <w:pPr>
            <w:pStyle w:val="Footer"/>
            <w:jc w:val="center"/>
            <w:rPr>
              <w:rFonts w:ascii="StandGrotConBSK-ExtraBold" w:hAnsi="StandGrotConBSK-ExtraBold" w:cs="StandGrotConBSK-ExtraBold"/>
              <w:lang w:val="fr-FR"/>
            </w:rPr>
          </w:pPr>
          <w:r>
            <w:rPr>
              <w:rFonts w:cs="StandGrotConBSK-ExtraBold" w:ascii="StandGrotConBSK-ExtraBold" w:hAnsi="StandGrotConBSK-ExtraBold"/>
              <w:color w:val="00FF00"/>
              <w:sz w:val="20"/>
              <w:lang w:val="fr-FR"/>
            </w:rPr>
            <w:t>www.consumer.bz.it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sz w:val="16"/>
      </w:rPr>
    </w:pPr>
    <w:r>
      <w:rPr>
        <w:sz w:val="16"/>
      </w:rPr>
    </w:r>
  </w:p>
  <w:p>
    <w:pPr>
      <w:pStyle w:val="Header"/>
      <w:ind w:left="142" w:hanging="0"/>
      <w:jc w:val="center"/>
      <w:rPr>
        <w:sz w:val="16"/>
      </w:rPr>
    </w:pP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t>Verbraucherzentrale Südtirol</w:t>
    </w:r>
    <w:r>
      <w:rPr>
        <w:sz w:val="16"/>
      </w:rPr>
      <w:t xml:space="preserve">  </w:t>
    </w:r>
    <w:r>
      <w:rPr>
        <w:sz w:val="16"/>
      </w:rPr>
      <w:drawing>
        <wp:inline distT="0" distB="0" distL="0" distR="0">
          <wp:extent cx="167640" cy="193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/>
      <w:t xml:space="preserve"> </w:t>
    </w: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t>Centro Tutela Consumatori</w:t>
    </w:r>
  </w:p>
  <w:p>
    <w:pPr>
      <w:pStyle w:val="Header"/>
      <w:ind w:left="142" w:hanging="0"/>
      <w:jc w:val="center"/>
      <w:rPr/>
    </w:pPr>
    <w:r>
      <w:rPr>
        <w:sz w:val="16"/>
      </w:rPr>
      <w:t xml:space="preserve">.................................................. </w:t>
    </w:r>
    <w:r>
      <w:rPr>
        <w:rFonts w:cs="StandGrotConBSK-Bold" w:ascii="StandGrotConBSK-Bold" w:hAnsi="StandGrotConBSK-Bold"/>
        <w:color w:val="000000"/>
        <w:spacing w:val="4"/>
        <w:sz w:val="20"/>
        <w:lang w:val="de-DE"/>
      </w:rPr>
      <w:fldChar w:fldCharType="begin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instrText xml:space="preserve"> PAGE \* ARABIC </w:instrTex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separate"/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t>2</w:t>
    </w:r>
    <w:r>
      <w:rPr>
        <w:sz w:val="20"/>
        <w:spacing w:val="4"/>
        <w:rFonts w:cs="StandGrotConBSK-Bold" w:ascii="StandGrotConBSK-Bold" w:hAnsi="StandGrotConBSK-Bold"/>
        <w:color w:val="000000"/>
        <w:lang w:val="de-DE"/>
      </w:rPr>
      <w:fldChar w:fldCharType="end"/>
    </w:r>
    <w:r>
      <w:rPr>
        <w:sz w:val="16"/>
      </w:rPr>
      <w:t xml:space="preserve"> ..................................................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T Bold" w:hAnsi="Arial Rounded MT Bold" w:cs="Arial Rounded MT Bold"/>
      <w:sz w:val="40"/>
    </w:rPr>
  </w:style>
  <w:style w:type="character" w:styleId="WW8Num1z0">
    <w:name w:val="WW8Num1z0"/>
    <w:qFormat/>
    <w:rPr>
      <w:rFonts w:ascii="Times New Roman" w:hAnsi="Times New Roman" w:eastAsia="Arial Unicode M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rmatvorlage1">
    <w:name w:val="Formatvorlage1"/>
    <w:basedOn w:val="Normal"/>
    <w:qFormat/>
    <w:pPr>
      <w:widowControl w:val="false"/>
      <w:autoSpaceDE w:val="false"/>
    </w:pPr>
    <w:rPr>
      <w:rFonts w:ascii="Arial" w:hAnsi="Arial" w:cs="Arial"/>
      <w:sz w:val="22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2:00Z</dcterms:created>
  <dc:creator>Paola Francesconi</dc:creator>
  <dc:description/>
  <dc:language>en-US</dc:language>
  <cp:lastModifiedBy>Paola Francesconi</cp:lastModifiedBy>
  <cp:lastPrinted>2002-01-24T14:59:00Z</cp:lastPrinted>
  <dcterms:modified xsi:type="dcterms:W3CDTF">2002-02-13T07:52:00Z</dcterms:modified>
  <cp:revision>2</cp:revision>
  <dc:subject/>
  <dc:title> </dc:title>
</cp:coreProperties>
</file>