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  <w:t>Centro Tutela Consumatori Utenti-Onlus</w:t>
        <w:tab/>
        <w:tab/>
        <w:tab/>
        <w:tab/>
        <w:tab/>
        <w:t xml:space="preserve">    Bz, 20.11.0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>
          <w:sz w:val="28"/>
        </w:rPr>
        <w:t>La Fondazione della Cassa di Risparmio sostiene la tutela dei consumator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 w:val="false"/>
          <w:b w:val="false"/>
          <w:lang w:val="de-DE"/>
        </w:rPr>
      </w:pPr>
      <w:r>
        <w:rPr/>
        <w:t>Con una generosa donazione viene assicurata per il momento la continuità del progetto „Centro Europeo Consumatori - CEC“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Corpodeltesto2"/>
        <w:rPr/>
      </w:pPr>
      <w:r>
        <w:rPr/>
        <w:t>Con un generoso sostegno finanziario di  25.000 euro la Fondazione della Cassa di Risparmio ha assicurato anche per quest’anno la continuità dell‘attività del Centro Europeo Consumatori, a Bolzano. „In questo modo potremo proseguire l‘attivitá di sostegno dei consumatori nell‘ambito transfrontaliero „ – afferma Alberto Filippi, Presidente del Centro Tutela Consumatori Utenti, il quale ringrazia la Fondazione per il contributo concesso all‘iniziativ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 Centro Europeo Consumatori o CEC è in certo qual modo la succursale „internazionale“ del CTCU altoatesino. Tutto ciò che riguarda la tutela transfrontaliera del consumatore viene, infatti, gestito dal CEC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Ciò riguarda in egual modo i consumatori altoatesini che fanno vacanza o acquisti all‘estero, come anche coloro che concludono contratti in Alto Adige con ditte, vedi ad esempio compagnie assicurative, ester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Dall‘altra parte il CEC offre il proprio servizio di mediazione in questioni fra consumatori di altri Paesi e imprese o ditte italiane oltre all‘assistenza a favore di turisti che dovessero trovare dei problemi durante il loro soggiorno in Alto Adige come anche in altre località di villeggiatura in Ital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Con il suo contributo finanziario, la Fondazione della Cassa di Risparmio contribuisce a garantire la prosecuzione anche nella nostra provincia di un importante aspetto dell‘integrazione europea e cioè quello della tutela transfrontaliera di consumatori e  consumatri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3:00Z</dcterms:created>
  <dc:creator>Walther Andreaus</dc:creator>
  <dc:description/>
  <dc:language>en-US</dc:language>
  <cp:lastModifiedBy>Walther Andreaus</cp:lastModifiedBy>
  <dcterms:modified xsi:type="dcterms:W3CDTF">2002-11-26T07:54:00Z</dcterms:modified>
  <cp:revision>1</cp:revision>
  <dc:subject/>
  <dc:title>Centro Tutela Consumatori Utenti-Onlus</dc:title>
</cp:coreProperties>
</file>