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sz w:val="8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213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493395</wp:posOffset>
                </wp:positionV>
                <wp:extent cx="5715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Zurich XCn BT" w:hAnsi="Zurich XCn BT" w:cs="Zurich XCn BT"/>
                                <w:sz w:val="12"/>
                              </w:rPr>
                            </w:pPr>
                            <w:r>
                              <w:rPr>
                                <w:rFonts w:cs="Zurich XCn BT" w:ascii="Zurich XCn BT" w:hAnsi="Zurich XCn BT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Verbraucherzentrale Südtirol</w:t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StandGrotConBSK-Light" w:ascii="StandGrotConBSK-Light" w:hAnsi="StandGrotConBSK-Light"/>
                                <w:b/>
                                <w:color w:val="000000"/>
                              </w:rPr>
                              <w:t xml:space="preserve">Centro Tutela Consumatori Utenti                             </w:t>
                            </w:r>
                            <w:r>
                              <w:rPr>
                                <w:rFonts w:cs="StandGrotConBSK-Light" w:ascii="StandGrotConBSK-Light" w:hAnsi="StandGrotConBSK-Light"/>
                                <w:b/>
                                <w:color w:val="000000"/>
                                <w:sz w:val="48"/>
                              </w:rPr>
                              <w:t xml:space="preserve">            </w:t>
                            </w:r>
                            <w:r>
                              <w:rPr>
                                <w:rFonts w:cs="StandGrotConBSK-Light" w:ascii="StandGrotConBSK-Light" w:hAnsi="StandGrotConBSK-Light"/>
                                <w:b/>
                                <w:color w:val="000000"/>
                                <w:sz w:val="32"/>
                              </w:rPr>
                              <w:t>onl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38.85pt;mso-position-vertical-relative:text;margin-left: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Zurich XCn BT" w:hAnsi="Zurich XCn BT" w:cs="Zurich XCn BT"/>
                          <w:sz w:val="12"/>
                        </w:rPr>
                      </w:pPr>
                      <w:r>
                        <w:rPr>
                          <w:rFonts w:cs="Zurich XCn BT" w:ascii="Zurich XCn BT" w:hAnsi="Zurich XCn BT"/>
                          <w:sz w:val="12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Verbraucherzentrale Südtirol</w:t>
                      </w:r>
                    </w:p>
                    <w:p>
                      <w:pPr>
                        <w:pStyle w:val="Heading3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StandGrotConBSK-Light" w:ascii="StandGrotConBSK-Light" w:hAnsi="StandGrotConBSK-Light"/>
                          <w:b/>
                          <w:color w:val="000000"/>
                        </w:rPr>
                        <w:t xml:space="preserve">Centro Tutela Consumatori Utenti                             </w:t>
                      </w:r>
                      <w:r>
                        <w:rPr>
                          <w:rFonts w:cs="StandGrotConBSK-Light" w:ascii="StandGrotConBSK-Light" w:hAnsi="StandGrotConBSK-Light"/>
                          <w:b/>
                          <w:color w:val="000000"/>
                          <w:sz w:val="48"/>
                        </w:rPr>
                        <w:t xml:space="preserve">            </w:t>
                      </w:r>
                      <w:r>
                        <w:rPr>
                          <w:rFonts w:cs="StandGrotConBSK-Light" w:ascii="StandGrotConBSK-Light" w:hAnsi="StandGrotConBSK-Light"/>
                          <w:b/>
                          <w:color w:val="000000"/>
                          <w:sz w:val="32"/>
                        </w:rPr>
                        <w:t>on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780</wp:posOffset>
                </wp:positionH>
                <wp:positionV relativeFrom="margin">
                  <wp:posOffset>1282700</wp:posOffset>
                </wp:positionV>
                <wp:extent cx="612648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1pt" to="483.75pt,101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20" w:top="4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BZ,  01.07.02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  <w:t>Comunicato stampa</w:t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sz w:val="32"/>
          <w:u w:val="single"/>
        </w:rPr>
        <w:t>"Mangio sano" - una campagna Europea (non solo) per le scuole</w:t>
      </w:r>
    </w:p>
    <w:p>
      <w:pPr>
        <w:pStyle w:val="Normal"/>
        <w:rPr>
          <w:b/>
          <w:b/>
          <w:color w:val="000080"/>
          <w:sz w:val="32"/>
          <w:u w:val="single"/>
        </w:rPr>
      </w:pPr>
      <w:r>
        <w:rPr>
          <w:b/>
          <w:color w:val="000080"/>
          <w:sz w:val="3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  <w:t>La sicurezza alimentare è un tema che sta molto a cuore ai cittadini ed al quale la Commissione Europea ha dedicato sempre un'attenzione particolare. Per questo la Commissione ha voluto realizzare in tutti i paesi dell'Unione una Campagna di informazione sulla sicurezza alimentare, giunta ormai alla sua seconda edizione. Il CTCU sostiene il progetto ideato dall‘ACU-Associazione Consumatori Utenti di Milano.</w:t>
      </w:r>
      <w:r>
        <w:rPr>
          <w:b/>
          <w:color w:val="000080"/>
          <w:sz w:val="28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Sicurezza alimentare infatti non significa solamente avere la garanzia che ciò che si mangia non nuoccia alla salute, ma anche essere consapevoli della qualità igienico-sanitaria, nutrizionale e sensoriale degli alimenti e della qualità ambientale dei processi di produzione, trasformazione, preparazione e consumo dei cibi.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Per garantire tutto ciò è necessario che l'intero processo di produzione degli alimenti, "dal campo al piatto"; sia messo in atto secondo regole precise.</w:t>
      </w:r>
      <w:r>
        <w:rPr>
          <w:b/>
          <w:color w:val="000080"/>
        </w:rPr>
        <w:t xml:space="preserve">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lang w:val="de-DE"/>
        </w:rPr>
        <w:t>La Campagna italiana si rivolge a tutti i cittadini, ma soprattutto</w:t>
      </w:r>
      <w:r>
        <w:rPr>
          <w:b/>
          <w:color w:val="000080"/>
        </w:rPr>
        <w:t xml:space="preserve"> </w:t>
      </w:r>
      <w:r>
        <w:rPr>
          <w:b/>
          <w:lang w:val="de-DE"/>
        </w:rPr>
        <w:t>agli insegnanti</w:t>
      </w:r>
      <w:r>
        <w:rPr>
          <w:lang w:val="de-DE"/>
        </w:rPr>
        <w:t xml:space="preserve"> perché "Mangio sano"</w:t>
      </w:r>
      <w:r>
        <w:rPr>
          <w:b/>
          <w:color w:val="FF0000"/>
        </w:rPr>
        <w:t xml:space="preserve"> </w:t>
      </w:r>
      <w:r>
        <w:rPr>
          <w:b/>
          <w:lang w:val="de-DE"/>
        </w:rPr>
        <w:t>avrà un'attenzione particolare per giovani fra i 6 e i 18 anni</w:t>
      </w:r>
      <w:r>
        <w:rPr>
          <w:lang w:val="de-DE"/>
        </w:rPr>
        <w:t>. Essi verranno coinvolti direttamente dalle diverse attività della Campagna: soprattutto attraverso</w:t>
      </w:r>
      <w:r>
        <w:rPr>
          <w:b/>
          <w:color w:val="000080"/>
        </w:rPr>
        <w:t xml:space="preserve"> </w:t>
      </w:r>
      <w:r>
        <w:rPr>
          <w:b/>
          <w:lang w:val="de-DE"/>
        </w:rPr>
        <w:t>le scuole,</w:t>
      </w:r>
      <w:r>
        <w:rPr>
          <w:b/>
          <w:color w:val="000080"/>
        </w:rPr>
        <w:t xml:space="preserve"> </w:t>
      </w:r>
      <w:r>
        <w:rPr>
          <w:lang w:val="de-DE"/>
        </w:rPr>
        <w:t xml:space="preserve">i giovani saranno chiamati a sperimentare in modo diretto cosa significa sicurezza alimentare.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lang w:val="de-DE"/>
        </w:rPr>
        <w:t>I percorsi educativi</w:t>
      </w:r>
      <w:r>
        <w:rPr>
          <w:b/>
          <w:color w:val="000080"/>
        </w:rPr>
        <w:t xml:space="preserve"> </w:t>
      </w:r>
    </w:p>
    <w:p>
      <w:pPr>
        <w:pStyle w:val="Normal"/>
        <w:jc w:val="both"/>
        <w:rPr>
          <w:b/>
          <w:b/>
          <w:color w:val="000080"/>
        </w:rPr>
      </w:pPr>
      <w:r>
        <w:rPr>
          <w:lang w:val="de-DE"/>
        </w:rPr>
        <w:t>i percorsi educativi si basano sullo scambio continuo di esperienze personali, tra coetanei e/o tra persone di età diversa, nel quale si trasmettono, più che i risultati del progetto, i percorsi personali e i problemi vissuti durante la vita quotidiana; questo metodo ha un'elevata efficacia formativa.</w:t>
      </w:r>
    </w:p>
    <w:p>
      <w:pPr>
        <w:pStyle w:val="Normal"/>
        <w:jc w:val="both"/>
        <w:rPr/>
      </w:pPr>
      <w:r>
        <w:rPr>
          <w:b/>
          <w:color w:val="000080"/>
        </w:rPr>
        <w:br/>
      </w:r>
      <w:r>
        <w:rPr>
          <w:b/>
        </w:rPr>
        <w:t>I materiali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80"/>
        </w:rPr>
      </w:pPr>
      <w:r>
        <w:rPr>
          <w:lang w:val="de-DE"/>
        </w:rPr>
        <w:t xml:space="preserve">"Mangio sano" vi mette a disposizione tutti i materiali realizzati nell'ambito della Campagna Europea Educare alla sicurezza alimentare, schede informative, locandine, materiale didattico. I materiali sono reperibili su cd-rom ed anche online nel sito: </w:t>
      </w:r>
      <w:r>
        <w:rPr>
          <w:b/>
          <w:lang w:val="de-DE"/>
        </w:rPr>
        <w:t>www.mangiosano.org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continuous"/>
      <w:pgSz w:w="11906" w:h="16838"/>
      <w:pgMar w:left="1134" w:right="1134" w:gutter="0" w:header="420" w:top="476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StandGrotConBSK-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XCn BT">
    <w:charset w:val="00"/>
    <w:family w:val="swiss"/>
    <w:pitch w:val="variable"/>
  </w:font>
  <w:font w:name="StandGrotConBSK-Bold">
    <w:charset w:val="00"/>
    <w:family w:val="modern"/>
    <w:pitch w:val="variable"/>
  </w:font>
  <w:font w:name="StandGrotConBSK-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...............................................................................................................................................</w:t>
    </w:r>
  </w:p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  <w:gridCol w:w="2693"/>
      <w:gridCol w:w="2410"/>
      <w:gridCol w:w="2621"/>
    </w:tblGrid>
    <w:tr>
      <w:trPr>
        <w:trHeight w:val="215" w:hRule="atLeast"/>
      </w:trPr>
      <w:tc>
        <w:tcPr>
          <w:tcW w:w="779" w:type="dxa"/>
          <w:tcBorders/>
        </w:tcPr>
        <w:p>
          <w:pPr>
            <w:pStyle w:val="Footer"/>
            <w:jc w:val="center"/>
            <w:rPr>
              <w:rFonts w:ascii="StandGrotConBSK-Bold" w:hAnsi="StandGrotConBSK-Bold" w:cs="StandGrotConBSK-Bold"/>
              <w:color w:val="000000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</w:rPr>
            <w:t xml:space="preserve">I  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ascii="StandGrotConBSK-Bold" w:hAnsi="StandGrotConBSK-Bold" w:cs="StandGrotConBSK-Bold"/>
              <w:color w:val="000000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</w:rPr>
            <w:t>BOZEN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Zurich XCn BT" w:hAnsi="Zurich XCn BT" w:cs="Zurich XCn BT"/>
              <w:color w:val="000000"/>
              <w:sz w:val="22"/>
              <w:lang w:val="it-IT"/>
            </w:rPr>
          </w:pPr>
          <w:r>
            <w:rPr>
              <w:rFonts w:cs="Zurich XCn BT" w:ascii="Zurich XCn BT" w:hAnsi="Zurich XCn BT"/>
              <w:color w:val="000000"/>
              <w:sz w:val="22"/>
            </w:rPr>
            <w:t>Zwölfmalgreinerstr. 2</w:t>
          </w:r>
        </w:p>
      </w:tc>
      <w:tc>
        <w:tcPr>
          <w:tcW w:w="2410" w:type="dxa"/>
          <w:tcBorders/>
        </w:tcPr>
        <w:p>
          <w:pPr>
            <w:pStyle w:val="Footer"/>
            <w:rPr>
              <w:rFonts w:ascii="StandGrotConBSK-Bold" w:hAnsi="StandGrotConBSK-Bold" w:cs="StandGrotConBSK-Bold"/>
              <w:color w:val="000000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</w:rPr>
            <w:t>Tel.:  0471.97.55.97</w:t>
          </w:r>
        </w:p>
      </w:tc>
      <w:tc>
        <w:tcPr>
          <w:tcW w:w="2621" w:type="dxa"/>
          <w:tcBorders/>
        </w:tcPr>
        <w:p>
          <w:pPr>
            <w:pStyle w:val="Footer"/>
            <w:jc w:val="center"/>
            <w:rPr>
              <w:rFonts w:ascii="StandGrotConBSK-ExtraBold" w:hAnsi="StandGrotConBSK-ExtraBold" w:cs="StandGrotConBSK-ExtraBold"/>
            </w:rPr>
          </w:pPr>
          <w:r>
            <w:rPr>
              <w:rFonts w:cs="StandGrotConBSK-ExtraBold" w:ascii="StandGrotConBSK-ExtraBold" w:hAnsi="StandGrotConBSK-ExtraBold"/>
              <w:color w:val="00FF00"/>
              <w:sz w:val="20"/>
            </w:rPr>
            <w:t>info@consumer.bz.it</w:t>
          </w:r>
        </w:p>
      </w:tc>
    </w:tr>
    <w:tr>
      <w:trPr/>
      <w:tc>
        <w:tcPr>
          <w:tcW w:w="779" w:type="dxa"/>
          <w:tcBorders/>
        </w:tcPr>
        <w:p>
          <w:pPr>
            <w:pStyle w:val="Footer"/>
            <w:jc w:val="center"/>
            <w:rPr>
              <w:rFonts w:ascii="StandGrotConBSK-Bold" w:hAnsi="StandGrotConBSK-Bold" w:cs="StandGrotConBSK-Bold"/>
              <w:color w:val="000000"/>
              <w:sz w:val="20"/>
              <w:lang w:val="it-IT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  <w:lang w:val="it-IT"/>
            </w:rPr>
            <w:t>39100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ascii="StandGrotConBSK-Bold" w:hAnsi="StandGrotConBSK-Bold" w:cs="StandGrotConBSK-Bold"/>
              <w:color w:val="000000"/>
              <w:sz w:val="20"/>
              <w:lang w:val="it-IT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  <w:lang w:val="it-IT"/>
            </w:rPr>
            <w:t>BOLZANO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Zurich XCn BT" w:hAnsi="Zurich XCn BT" w:cs="Zurich XCn BT"/>
              <w:color w:val="000000"/>
              <w:sz w:val="22"/>
              <w:lang w:val="it-IT"/>
            </w:rPr>
          </w:pPr>
          <w:r>
            <w:rPr>
              <w:rFonts w:cs="Zurich XCn BT" w:ascii="Zurich XCn BT" w:hAnsi="Zurich XCn BT"/>
              <w:color w:val="000000"/>
              <w:sz w:val="22"/>
            </w:rPr>
            <w:t>Via Dodiciville 2</w:t>
          </w:r>
        </w:p>
      </w:tc>
      <w:tc>
        <w:tcPr>
          <w:tcW w:w="2410" w:type="dxa"/>
          <w:tcBorders/>
        </w:tcPr>
        <w:p>
          <w:pPr>
            <w:pStyle w:val="Footer"/>
            <w:rPr>
              <w:rFonts w:ascii="StandGrotConBSK-Bold" w:hAnsi="StandGrotConBSK-Bold" w:cs="StandGrotConBSK-Bold"/>
              <w:color w:val="000000"/>
              <w:lang w:val="fr-FR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  <w:lang w:val="fr-FR"/>
            </w:rPr>
            <w:t>Fax:  0471.97.99.14</w:t>
          </w:r>
        </w:p>
      </w:tc>
      <w:tc>
        <w:tcPr>
          <w:tcW w:w="2621" w:type="dxa"/>
          <w:tcBorders/>
        </w:tcPr>
        <w:p>
          <w:pPr>
            <w:pStyle w:val="Footer"/>
            <w:jc w:val="center"/>
            <w:rPr>
              <w:rFonts w:ascii="StandGrotConBSK-ExtraBold" w:hAnsi="StandGrotConBSK-ExtraBold" w:cs="StandGrotConBSK-ExtraBold"/>
              <w:lang w:val="fr-FR"/>
            </w:rPr>
          </w:pPr>
          <w:r>
            <w:rPr>
              <w:rFonts w:cs="StandGrotConBSK-ExtraBold" w:ascii="StandGrotConBSK-ExtraBold" w:hAnsi="StandGrotConBSK-ExtraBold"/>
              <w:color w:val="00FF00"/>
              <w:sz w:val="20"/>
              <w:lang w:val="fr-FR"/>
            </w:rPr>
            <w:t>www.consumer.bz.it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sz w:val="16"/>
      </w:rPr>
    </w:pPr>
    <w:r>
      <w:rPr>
        <w:sz w:val="16"/>
      </w:rPr>
    </w:r>
  </w:p>
  <w:p>
    <w:pPr>
      <w:pStyle w:val="Header"/>
      <w:ind w:left="142" w:hanging="0"/>
      <w:jc w:val="center"/>
      <w:rPr>
        <w:sz w:val="16"/>
      </w:rPr>
    </w:pPr>
    <w:r>
      <w:rPr>
        <w:rFonts w:cs="StandGrotConBSK-Bold" w:ascii="StandGrotConBSK-Bold" w:hAnsi="StandGrotConBSK-Bold"/>
        <w:color w:val="000000"/>
        <w:spacing w:val="4"/>
        <w:sz w:val="20"/>
      </w:rPr>
      <w:t>Verbraucherzentrale Südtirol</w:t>
    </w:r>
    <w:r>
      <w:rPr>
        <w:sz w:val="16"/>
      </w:rPr>
      <w:t xml:space="preserve">  </w:t>
    </w:r>
    <w:r>
      <w:rPr>
        <w:sz w:val="16"/>
      </w:rPr>
      <w:drawing>
        <wp:inline distT="0" distB="0" distL="0" distR="0">
          <wp:extent cx="167640" cy="1930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19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</w:t>
    </w:r>
    <w:r>
      <w:rPr/>
      <w:t xml:space="preserve"> </w:t>
    </w:r>
    <w:r>
      <w:rPr>
        <w:rFonts w:cs="StandGrotConBSK-Bold" w:ascii="StandGrotConBSK-Bold" w:hAnsi="StandGrotConBSK-Bold"/>
        <w:color w:val="000000"/>
        <w:spacing w:val="4"/>
        <w:sz w:val="20"/>
      </w:rPr>
      <w:t>Centro Tutela Consumatori</w:t>
    </w:r>
  </w:p>
  <w:p>
    <w:pPr>
      <w:pStyle w:val="Header"/>
      <w:ind w:left="142" w:hanging="0"/>
      <w:jc w:val="center"/>
      <w:rPr/>
    </w:pPr>
    <w:r>
      <w:rPr>
        <w:sz w:val="16"/>
      </w:rPr>
      <w:t xml:space="preserve">.................................................. </w:t>
    </w:r>
    <w:r>
      <w:rPr>
        <w:rFonts w:cs="StandGrotConBSK-Bold" w:ascii="StandGrotConBSK-Bold" w:hAnsi="StandGrotConBSK-Bold"/>
        <w:color w:val="000000"/>
        <w:spacing w:val="4"/>
        <w:sz w:val="20"/>
        <w:lang w:val="de-DE"/>
      </w:rPr>
      <w:fldChar w:fldCharType="begin"/>
    </w:r>
    <w:r>
      <w:rPr>
        <w:sz w:val="20"/>
        <w:spacing w:val="4"/>
        <w:rFonts w:cs="StandGrotConBSK-Bold" w:ascii="StandGrotConBSK-Bold" w:hAnsi="StandGrotConBSK-Bold"/>
        <w:color w:val="000000"/>
        <w:lang w:val="de-DE"/>
      </w:rPr>
      <w:instrText xml:space="preserve"> PAGE \* ARABIC </w:instrText>
    </w:r>
    <w:r>
      <w:rPr>
        <w:sz w:val="20"/>
        <w:spacing w:val="4"/>
        <w:rFonts w:cs="StandGrotConBSK-Bold" w:ascii="StandGrotConBSK-Bold" w:hAnsi="StandGrotConBSK-Bold"/>
        <w:color w:val="000000"/>
        <w:lang w:val="de-DE"/>
      </w:rPr>
      <w:fldChar w:fldCharType="separate"/>
    </w:r>
    <w:r>
      <w:rPr>
        <w:sz w:val="20"/>
        <w:spacing w:val="4"/>
        <w:rFonts w:cs="StandGrotConBSK-Bold" w:ascii="StandGrotConBSK-Bold" w:hAnsi="StandGrotConBSK-Bold"/>
        <w:color w:val="000000"/>
        <w:lang w:val="de-DE"/>
      </w:rPr>
      <w:t>2</w:t>
    </w:r>
    <w:r>
      <w:rPr>
        <w:sz w:val="20"/>
        <w:spacing w:val="4"/>
        <w:rFonts w:cs="StandGrotConBSK-Bold" w:ascii="StandGrotConBSK-Bold" w:hAnsi="StandGrotConBSK-Bold"/>
        <w:color w:val="000000"/>
        <w:lang w:val="de-DE"/>
      </w:rPr>
      <w:fldChar w:fldCharType="end"/>
    </w:r>
    <w:r>
      <w:rPr>
        <w:sz w:val="16"/>
      </w:rPr>
      <w:t xml:space="preserve"> ..................................................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Rounded MT Bold;Tahoma" w:hAnsi="Arial Rounded MT Bold;Tahoma" w:cs="Arial Rounded MT Bold;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outlineLvl w:val="7"/>
    </w:pPr>
    <w:rPr>
      <w:rFonts w:ascii="StandGrotConBSK-Light" w:hAnsi="StandGrotConBSK-Light" w:cs="StandGrotConBSK-Light"/>
      <w:b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commento">
    <w:name w:val="Testo commento"/>
    <w:basedOn w:val="Normal"/>
    <w:qFormat/>
    <w:pPr/>
    <w:rPr>
      <w:lang w:val="de-DE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5:01:00Z</dcterms:created>
  <dc:creator>dott. Francesco Imbesi</dc:creator>
  <dc:description/>
  <dc:language>en-US</dc:language>
  <cp:lastModifiedBy>Walther Andreaus</cp:lastModifiedBy>
  <cp:lastPrinted>2002-08-05T12:08:00Z</cp:lastPrinted>
  <dcterms:modified xsi:type="dcterms:W3CDTF">2002-08-20T15:03:00Z</dcterms:modified>
  <cp:revision>3</cp:revision>
  <dc:subject/>
  <dc:title> </dc:title>
</cp:coreProperties>
</file>